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Tentativas extrajudicias para fixar o valor da renovação restam infrutíferas. Requer a renovação do contrato de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, instituição financeira com sede na cidade de ...., na Rua .... nº ...., inscrito no CGC/MF sob o nº ...., por seus procuradores ao final firmados (docs. .... e ....), com escritório, na Rua .... nº ...., respeitosamente vem à V. Exa., com fulcro no Decreto nº 24.150 de 20.03.34 e na Lei nº 8.245 de 18.10.91, propor a presente </w:t>
      </w:r>
      <w:r>
        <w:rPr>
          <w:b/>
          <w:bCs/>
        </w:rPr>
        <w:t>AÇÃO RENOVATÓRIA DE LOCAÇÃO</w:t>
      </w:r>
      <w:r>
        <w:rPr/>
        <w:t xml:space="preserve"> que deverá seguir o PROCEDIMENTO ORDINÁRIO 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, (qualificação), portador da CI/RG nº ...., inscrito no CPF/MF sob o nº ...., residente e domiciliado na Rua .... nº ...., pelos motivos de fato e de direito a seguir articul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elo incluso Contrato de Locação e respectivos instrumentos de Renovação e Alteração de Contrato de Locação, o requerido locou ao requerente para uso exclusivamente comercial os imóveis a seguir descritos e caracterizados (docs. .... e ...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onjuntos nºs .... que compõem o .... andar ou .... pavimento do Edifício ...., situado na Rua .... nº ...., e as vagas na garagem nºs. ...., localizadas na .... sobreloja ou .... pavimento, do mesmo Edifício com as seguintes descrições:  Conjuntos .... e ...., com área privativa de .... m², cabendo-lhes mais .... m² de área construída comum, totalizando a área de .... m², que corresponde a fração ideal do solo de ....; conjuntos .... com área privativa de .... m², cabendo-lhe mais .... m² de área construída comum, totalizando a área de .... m², que corresponde a fração ideal do solo de ....; conjunto ...., com área privativa de .... m², cabendo-lhe .... m² de área construída comum, totalizando a área de .... m², que corresponde a fração ideal do solo de .... e conjunto ...., com área privativa de .... m², cabendo-lhe mais .... m² de área construída comum, totalizando a área  correspondente de .... m² que corresponde a fração ideal do solo de .... As vagas para estacionamento possuem cada uma a área privativa de .... m², cabendo a cada uma mais .... m² de área construída comum, totalizando a área correspondente de .... m², que corresponde a fração ideal do solo de .... Referidos conjuntos e vagas de garagem acham-se construídos no lote de terreno onde se assenta o Edifício ...., parte foreiro, parte domínio pleno, de forma irregular, localizado na quadra, setor .... do Cadastro Municipal, limitada pelas Ruas ...., ...., ....,  .... e ...., constituído pelo lote "A", resultante da unificação de diversos lotes e compreendido dentro dos seguinte perímetro: partindo do cruzamento das Ruas .... e ...., segue neste em direção oeste-leste numa linha de .... m; faz ângulo reto e segue na direção norte-sul, numa linha de .... m, confrontando com o Edifício ...., faz ângulo reto e segue na direção oeste-leste, numa linha de .... m, confrontando com o mesmo Edifício ...., faz ângulo reto e segue na direção norte-sul, numa linha de .... m,  atingindo a rua ...., confrontando na extensão de .... m com propriedade de .... e, na extensão de .... m com propriedade de ....; faz ângulo e segue na direção leste-oeste, numa linha de .... m, confrontando com a Rua ....; faz ângulo e segue na direção sul-norte, numa linha de .... m, confrontando na extensão de .... m com propriedade de ...., na extensão de .... m com o Hotel .... e, na extensão de .... m com propriedade de ....; faz ângulo e segue na direção leste-oeste, numa linha de .... m, atingindo a Rua ...., confrontando com propriedade de ....; faz ângulo e segue na direção sul-norte, numa linha de .... m, atingindo o ponto de partida, confrontando com a ...., com a área de .... m2, tudo conforme planta de unificação aprovada pela Prefeitura Municipal da cidade de .... no processo nº .... e croqui nº ...., indicação fiscal .... Referidos conjuntos e vagas de estacionamento foram adquiridos pelo locador, conforme Escritura Pública de Compra e Venda, Hipoteca e Cancelamento - Imóvel Comercial - Pessoa física, lavrada em ..../..../...., às fls. .... do livro ...., do .... Cartório de Notas da Comarca de ...., registrada no Cartório de Registro de Imóveis da .... Circunscrição Imobiliária da Comarca de ...., sob o nº ...., nas matrículas nºs. .... (conj. ....), ...., .... (vaga ....), ...., (docs. .... a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sde o início da locação, em dito imóvel o autor instalou escritórios devidamente autorizados para funcionamento conforme atestam os documentos anexos (docs. .... a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cumentos anexos atestam, igualmente, estar o locatário quites com todos os impostos e taxas, bem como com os alugueres (docs. .... a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estas condições, estando por vender e. .../.../... o citando contrato de locação, e esgotadas todas as tentativas no sentido de se fixar de comum acordo os termos da renovação contratual, não resta ao autor outra alternativa senão a propositura d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leiteia, pois, o requerente, o prosseguimento da locação nas mesmas condições do contrato prestes a extinguir-se, ressaltando os aspec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ÍCIO DA LOCAÇÃO:</w:t>
        <w:tab/>
        <w:tab/>
        <w:tab/>
        <w:tab/>
        <w:t>.../.../...</w:t>
      </w:r>
    </w:p>
    <w:p>
      <w:pPr>
        <w:pStyle w:val="Normal"/>
        <w:jc w:val="both"/>
        <w:rPr/>
      </w:pPr>
      <w:r>
        <w:rPr/>
        <w:t>TÉRMINO:</w:t>
        <w:tab/>
        <w:tab/>
        <w:tab/>
        <w:tab/>
        <w:tab/>
        <w:t>.../.../...</w:t>
      </w:r>
    </w:p>
    <w:p>
      <w:pPr>
        <w:pStyle w:val="Normal"/>
        <w:jc w:val="both"/>
        <w:rPr/>
      </w:pPr>
      <w:r>
        <w:rPr/>
        <w:t>PRAZO:</w:t>
        <w:tab/>
        <w:tab/>
        <w:tab/>
        <w:tab/>
        <w:tab/>
        <w:tab/>
        <w:t>.... ANOS</w:t>
      </w:r>
    </w:p>
    <w:p>
      <w:pPr>
        <w:pStyle w:val="Normal"/>
        <w:jc w:val="both"/>
        <w:rPr/>
      </w:pPr>
      <w:r>
        <w:rPr/>
        <w:t>ALUGUEL MENSAL PROPOSTO:</w:t>
        <w:tab/>
        <w:tab/>
        <w:tab/>
        <w:t>R$ 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variação dos Índices Geral de Preços da Fundação Getúlio Vargas - IGP/FGV referente ao período de ..../.... a ..../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JUSTES: semestralmente, com a utilização dos Índices Geral de Preços da Fundação Getúlio Vargas - IGP/FG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estas condições, requer a expedição de Carta Precatória à Comarca de .... para a citação do requerido no endereço retro-indicado para, querendo, vir contestar a presente, a qual, deverá ser julgada integralmente procedente com a consequente renovação do contrato de locação conforme os termos pleiteados e ora dispostos pelo requerente; condenando-se o requerido, ainda, no pagamento das custas e despesas processuais, além dos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forma do art. 219, § 3º, do Código de processo Civil, requer a V. Exa. a prorrogação por 90 dias de prazo de citação d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otestando por todos os meios de prova em direito admitidos e requerendo os benefícios do artigo 172 do CPC; dá-se a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 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52:00Z</dcterms:created>
  <dc:creator>INSS</dc:creator>
  <dc:description/>
  <dc:language>en-US</dc:language>
  <cp:lastModifiedBy>INSS</cp:lastModifiedBy>
  <dcterms:modified xsi:type="dcterms:W3CDTF">1999-01-30T18:03:00Z</dcterms:modified>
  <cp:revision>3</cp:revision>
  <dc:subject/>
  <dc:title>Tentativas extrajudicias para fixar o valor da renova��o restam infrut�feras. Requer a renova��o do contrato de loca��o.</dc:title>
</cp:coreProperties>
</file>